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d0.2dhz.cn5d0.2dhz.cn/xiazai/2605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